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4540</wp:posOffset>
            </wp:positionH>
            <wp:positionV relativeFrom="paragraph">
              <wp:posOffset>-89535</wp:posOffset>
            </wp:positionV>
            <wp:extent cx="1433195" cy="1868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ROGNAC UNION TENNIS de TABLE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Fiche de renseignements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320</wp:posOffset>
                </wp:positionH>
                <wp:positionV relativeFrom="paragraph">
                  <wp:posOffset>60325</wp:posOffset>
                </wp:positionV>
                <wp:extent cx="1485900" cy="1800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pt;margin-top:4.75pt;width:116.95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u w:val="single"/>
        </w:rPr>
        <w:t>Saison 2022 - 2023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Nom:</w:t>
        <w:tab/>
        <w:tab/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>Préno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645</wp:posOffset>
                </wp:positionH>
                <wp:positionV relativeFrom="paragraph">
                  <wp:posOffset>116840</wp:posOffset>
                </wp:positionV>
                <wp:extent cx="923290" cy="428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color w:val="C0C0C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color w:val="C0C0C0"/>
                              </w:rPr>
                              <w:t>Phot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33.75pt;mso-wrap-distance-left:9.05pt;mso-wrap-distance-right:9.05pt;mso-wrap-distance-top:0pt;mso-wrap-distance-bottom:0pt;margin-top:9.2pt;mso-position-vertical-relative:text;margin-left: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color w:val="C0C0C0"/>
                        </w:rPr>
                      </w:pPr>
                      <w:r>
                        <w:rPr>
                          <w:rFonts w:cs="Castellar" w:ascii="Castellar" w:hAnsi="Castellar"/>
                          <w:color w:val="C0C0C0"/>
                        </w:rPr>
                        <w:t>Pho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1650</wp:posOffset>
                </wp:positionH>
                <wp:positionV relativeFrom="paragraph">
                  <wp:posOffset>111125</wp:posOffset>
                </wp:positionV>
                <wp:extent cx="4180840" cy="1332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133286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° de licence FFTT traditionnelle 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° de licence FFTT promotionnelle 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° de licence FSGT: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° de licence FFH: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lassement début phase 1 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ment début phase 2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29.2pt;height:104.95pt;mso-wrap-distance-left:9.05pt;mso-wrap-distance-right:9.05pt;mso-wrap-distance-top:0pt;mso-wrap-distance-bottom:0pt;margin-top:8.7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° de licence FFTT traditionnelle :</w:t>
                        <w:tab/>
                        <w:tab/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4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° de licence FFTT promotionnelle :</w:t>
                        <w:tab/>
                        <w:tab/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4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° de licence FSGT: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4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° de licence FFH: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4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lassement début phase 1 :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ment début phase 2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3870</wp:posOffset>
                </wp:positionH>
                <wp:positionV relativeFrom="paragraph">
                  <wp:posOffset>125730</wp:posOffset>
                </wp:positionV>
                <wp:extent cx="2371090" cy="333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stellar" w:ascii="Castellar" w:hAnsi="Castellar"/>
                                <w:emboss/>
                                <w:color w:val="C0C0C0"/>
                              </w:rPr>
                              <w:t>A Compléter par le club</w:t>
                            </w:r>
                            <w:r>
                              <w:rPr>
                                <w:rFonts w:cs="Castellar" w:ascii="Castellar" w:hAnsi="Castellar"/>
                                <w:color w:val="C0C0C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26.25pt;mso-wrap-distance-left:9.05pt;mso-wrap-distance-right:9.05pt;mso-wrap-distance-top:0pt;mso-wrap-distance-bottom:0pt;margin-top:9.9pt;mso-position-vertical-relative:text;margin-left:2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stellar" w:ascii="Castellar" w:hAnsi="Castellar"/>
                          <w:emboss/>
                          <w:color w:val="C0C0C0"/>
                        </w:rPr>
                        <w:t>A Compléter par le club</w:t>
                      </w:r>
                      <w:r>
                        <w:rPr>
                          <w:rFonts w:cs="Castellar" w:ascii="Castellar" w:hAnsi="Castellar"/>
                          <w:color w:val="C0C0C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06680</wp:posOffset>
                </wp:positionV>
                <wp:extent cx="5923915" cy="26187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261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e de naissance:</w:t>
                              <w:tab/>
                              <w:tab/>
                              <w:tab/>
                              <w:t>/</w:t>
                              <w:tab/>
                              <w:tab/>
                              <w:t>/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eu de naissanc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ress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P V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éléphone 1:</w:t>
                              <w:tab/>
                              <w:tab/>
                              <w:t>-</w:t>
                              <w:tab/>
                              <w:t>-</w:t>
                              <w:tab/>
                              <w:t>-</w:t>
                              <w:tab/>
                              <w:t>-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éléphone 2: </w:t>
                              <w:tab/>
                              <w:tab/>
                              <w:t>-</w:t>
                              <w:tab/>
                              <w:t>-</w:t>
                              <w:tab/>
                              <w:t>-</w:t>
                              <w:tab/>
                              <w:t>-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il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@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206.2pt;mso-wrap-distance-left:9.05pt;mso-wrap-distance-right:9.05pt;mso-wrap-distance-top:0pt;mso-wrap-distance-bottom:0pt;margin-top:8.4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ate de naissance:</w:t>
                        <w:tab/>
                        <w:tab/>
                        <w:tab/>
                        <w:t>/</w:t>
                        <w:tab/>
                        <w:tab/>
                        <w:t>/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ieu de naissance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dresse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P VILL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Téléphone 1:</w:t>
                        <w:tab/>
                        <w:tab/>
                        <w:t>-</w:t>
                        <w:tab/>
                        <w:t>-</w:t>
                        <w:tab/>
                        <w:t>-</w:t>
                        <w:tab/>
                        <w:t>-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éléphone 2: </w:t>
                        <w:tab/>
                        <w:tab/>
                        <w:t>-</w:t>
                        <w:tab/>
                        <w:t>-</w:t>
                        <w:tab/>
                        <w:t>-</w:t>
                        <w:tab/>
                        <w:t>-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ail:</w:t>
                        <w:tab/>
                        <w:tab/>
                        <w:tab/>
                        <w:tab/>
                        <w:tab/>
                        <w:tab/>
                        <w:tab/>
                        <w:t>@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83820</wp:posOffset>
                </wp:positionV>
                <wp:extent cx="5923915" cy="15614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156146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tégori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</w:t>
                            </w:r>
                            <w:r>
                              <w:rPr/>
                              <w:t>Benjamin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</w:t>
                            </w:r>
                            <w:r>
                              <w:rPr/>
                              <w:t xml:space="preserve"> Minime</w:t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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</w:t>
                            </w:r>
                            <w:r>
                              <w:rPr/>
                              <w:t xml:space="preserve"> Cadet 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</w:t>
                            </w:r>
                            <w:r>
                              <w:rPr/>
                              <w:t xml:space="preserve"> Junior 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</w:t>
                            </w:r>
                            <w:r>
                              <w:rPr/>
                              <w:t xml:space="preserve"> Senior 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</w:t>
                            </w:r>
                            <w:r>
                              <w:rPr/>
                              <w:t xml:space="preserve"> Vétér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U11</w:t>
                              <w:tab/>
                              <w:tab/>
                              <w:t xml:space="preserve">     U13</w:t>
                              <w:tab/>
                              <w:tab/>
                              <w:t xml:space="preserve">     U15</w:t>
                              <w:tab/>
                              <w:tab/>
                              <w:t xml:space="preserve">     U18</w:t>
                              <w:tab/>
                              <w:tab/>
                              <w:t xml:space="preserve">     U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irigeant :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</w:t>
                            </w:r>
                            <w:r>
                              <w:rPr/>
                              <w:t xml:space="preserve"> PDT</w:t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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</w:t>
                            </w:r>
                            <w:r>
                              <w:rPr/>
                              <w:t xml:space="preserve"> TRE</w:t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</w:t>
                            </w:r>
                            <w:r>
                              <w:rPr/>
                              <w:t xml:space="preserve"> SEC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rbitre :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</w:t>
                            </w:r>
                            <w:r>
                              <w:rPr/>
                              <w:t xml:space="preserve"> AR</w:t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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</w:t>
                            </w:r>
                            <w:r>
                              <w:rPr/>
                              <w:t xml:space="preserve"> JA1</w:t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</w:t>
                            </w:r>
                            <w:r>
                              <w:rPr/>
                              <w:t xml:space="preserve"> JA2</w:t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</w:t>
                            </w:r>
                            <w:r>
                              <w:rPr/>
                              <w:t xml:space="preserve"> JA3</w:t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</w:t>
                            </w:r>
                            <w:r>
                              <w:rPr/>
                              <w:t xml:space="preserve"> J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ntraineur :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</w:t>
                            </w:r>
                            <w:r>
                              <w:rPr/>
                              <w:t xml:space="preserve"> ED</w:t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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</w:t>
                            </w:r>
                            <w:r>
                              <w:rPr/>
                              <w:t xml:space="preserve"> ER</w:t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</w:t>
                            </w:r>
                            <w:r>
                              <w:rPr/>
                              <w:t xml:space="preserve"> EF</w:t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</w:t>
                            </w:r>
                            <w:r>
                              <w:rPr/>
                              <w:t xml:space="preserve"> BE1</w:t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</w:t>
                            </w:r>
                            <w:r>
                              <w:rPr/>
                              <w:t xml:space="preserve"> BE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66.45pt;height:122.95pt;mso-wrap-distance-left:9.05pt;mso-wrap-distance-right:9.05pt;mso-wrap-distance-top:0pt;mso-wrap-distance-bottom:0pt;margin-top:6.6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tégori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cs="Wingdings" w:ascii="Wingdings" w:hAnsi="Wingdings"/>
                          <w:sz w:val="24"/>
                        </w:rPr>
                        <w:t></w:t>
                      </w:r>
                      <w:r>
                        <w:rPr/>
                        <w:t>Benjamin</w:t>
                        <w:tab/>
                      </w:r>
                      <w:r>
                        <w:rPr>
                          <w:rFonts w:cs="Wingdings" w:ascii="Wingdings" w:hAnsi="Wingdings"/>
                          <w:sz w:val="24"/>
                        </w:rPr>
                        <w:t></w:t>
                      </w:r>
                      <w:r>
                        <w:rPr/>
                        <w:t xml:space="preserve"> Minime</w:t>
                      </w:r>
                      <w:r>
                        <w:rPr>
                          <w:rFonts w:cs="Wingdings" w:ascii="Wingdings" w:hAnsi="Wingdings"/>
                          <w:sz w:val="24"/>
                        </w:rPr>
                        <w:t></w:t>
                      </w:r>
                      <w:r>
                        <w:rPr/>
                        <w:tab/>
                      </w:r>
                      <w:r>
                        <w:rPr>
                          <w:rFonts w:cs="Wingdings" w:ascii="Wingdings" w:hAnsi="Wingdings"/>
                          <w:sz w:val="24"/>
                        </w:rPr>
                        <w:t></w:t>
                      </w:r>
                      <w:r>
                        <w:rPr/>
                        <w:t xml:space="preserve"> Cadet </w:t>
                        <w:tab/>
                      </w:r>
                      <w:r>
                        <w:rPr>
                          <w:rFonts w:cs="Wingdings" w:ascii="Wingdings" w:hAnsi="Wingdings"/>
                          <w:sz w:val="24"/>
                        </w:rPr>
                        <w:t></w:t>
                      </w:r>
                      <w:r>
                        <w:rPr/>
                        <w:t xml:space="preserve"> Junior </w:t>
                        <w:tab/>
                      </w:r>
                      <w:r>
                        <w:rPr>
                          <w:rFonts w:cs="Wingdings" w:ascii="Wingdings" w:hAnsi="Wingdings"/>
                          <w:sz w:val="24"/>
                        </w:rPr>
                        <w:t></w:t>
                      </w:r>
                      <w:r>
                        <w:rPr/>
                        <w:t xml:space="preserve"> Senior </w:t>
                        <w:tab/>
                      </w:r>
                      <w:r>
                        <w:rPr>
                          <w:rFonts w:cs="Wingdings" w:ascii="Wingdings" w:hAnsi="Wingdings"/>
                          <w:sz w:val="24"/>
                        </w:rPr>
                        <w:t></w:t>
                      </w:r>
                      <w:r>
                        <w:rPr/>
                        <w:t xml:space="preserve"> Vétér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U11</w:t>
                        <w:tab/>
                        <w:tab/>
                        <w:t xml:space="preserve">     U13</w:t>
                        <w:tab/>
                        <w:tab/>
                        <w:t xml:space="preserve">     U15</w:t>
                        <w:tab/>
                        <w:tab/>
                        <w:t xml:space="preserve">     U18</w:t>
                        <w:tab/>
                        <w:tab/>
                        <w:t xml:space="preserve">     U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irigeant :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4"/>
                        </w:rPr>
                        <w:t></w:t>
                      </w:r>
                      <w:r>
                        <w:rPr/>
                        <w:t xml:space="preserve"> PDT</w:t>
                      </w:r>
                      <w:r>
                        <w:rPr>
                          <w:rFonts w:cs="Wingdings" w:ascii="Wingdings" w:hAnsi="Wingdings"/>
                          <w:sz w:val="24"/>
                        </w:rPr>
                        <w:t></w:t>
                      </w:r>
                      <w:r>
                        <w:rPr/>
                        <w:tab/>
                      </w:r>
                      <w:r>
                        <w:rPr>
                          <w:rFonts w:cs="Wingdings" w:ascii="Wingdings" w:hAnsi="Wingdings"/>
                          <w:sz w:val="24"/>
                        </w:rPr>
                        <w:t></w:t>
                      </w:r>
                      <w:r>
                        <w:rPr/>
                        <w:t xml:space="preserve"> TRE</w:t>
                        <w:tab/>
                        <w:t xml:space="preserve"> </w:t>
                        <w:tab/>
                      </w:r>
                      <w:r>
                        <w:rPr>
                          <w:rFonts w:cs="Wingdings" w:ascii="Wingdings" w:hAnsi="Wingdings"/>
                          <w:sz w:val="24"/>
                        </w:rPr>
                        <w:t></w:t>
                      </w:r>
                      <w:r>
                        <w:rPr/>
                        <w:t xml:space="preserve"> SEC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Arbitre :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4"/>
                        </w:rPr>
                        <w:t></w:t>
                      </w:r>
                      <w:r>
                        <w:rPr/>
                        <w:t xml:space="preserve"> AR</w:t>
                      </w:r>
                      <w:r>
                        <w:rPr>
                          <w:rFonts w:cs="Wingdings" w:ascii="Wingdings" w:hAnsi="Wingdings"/>
                          <w:sz w:val="24"/>
                        </w:rPr>
                        <w:t></w:t>
                      </w:r>
                      <w:r>
                        <w:rPr/>
                        <w:tab/>
                      </w:r>
                      <w:r>
                        <w:rPr>
                          <w:rFonts w:cs="Wingdings" w:ascii="Wingdings" w:hAnsi="Wingdings"/>
                          <w:sz w:val="24"/>
                        </w:rPr>
                        <w:t></w:t>
                      </w:r>
                      <w:r>
                        <w:rPr/>
                        <w:t xml:space="preserve"> JA1</w:t>
                        <w:tab/>
                        <w:t xml:space="preserve"> </w:t>
                        <w:tab/>
                      </w:r>
                      <w:r>
                        <w:rPr>
                          <w:rFonts w:cs="Wingdings" w:ascii="Wingdings" w:hAnsi="Wingdings"/>
                          <w:sz w:val="24"/>
                        </w:rPr>
                        <w:t></w:t>
                      </w:r>
                      <w:r>
                        <w:rPr/>
                        <w:t xml:space="preserve"> JA2</w:t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4"/>
                        </w:rPr>
                        <w:t></w:t>
                      </w:r>
                      <w:r>
                        <w:rPr/>
                        <w:t xml:space="preserve"> JA3</w:t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4"/>
                        </w:rPr>
                        <w:t></w:t>
                      </w:r>
                      <w:r>
                        <w:rPr/>
                        <w:t xml:space="preserve"> J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ntraineur :</w:t>
                      </w:r>
                      <w:r>
                        <w:rPr/>
                        <w:t xml:space="preserve"> </w:t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4"/>
                        </w:rPr>
                        <w:t></w:t>
                      </w:r>
                      <w:r>
                        <w:rPr/>
                        <w:t xml:space="preserve"> ED</w:t>
                      </w:r>
                      <w:r>
                        <w:rPr>
                          <w:rFonts w:cs="Wingdings" w:ascii="Wingdings" w:hAnsi="Wingdings"/>
                          <w:sz w:val="24"/>
                        </w:rPr>
                        <w:t></w:t>
                      </w:r>
                      <w:r>
                        <w:rPr/>
                        <w:tab/>
                      </w:r>
                      <w:r>
                        <w:rPr>
                          <w:rFonts w:cs="Wingdings" w:ascii="Wingdings" w:hAnsi="Wingdings"/>
                          <w:sz w:val="24"/>
                        </w:rPr>
                        <w:t></w:t>
                      </w:r>
                      <w:r>
                        <w:rPr/>
                        <w:t xml:space="preserve"> ER</w:t>
                        <w:tab/>
                        <w:t xml:space="preserve"> </w:t>
                        <w:tab/>
                      </w:r>
                      <w:r>
                        <w:rPr>
                          <w:rFonts w:cs="Wingdings" w:ascii="Wingdings" w:hAnsi="Wingdings"/>
                          <w:sz w:val="24"/>
                        </w:rPr>
                        <w:t></w:t>
                      </w:r>
                      <w:r>
                        <w:rPr/>
                        <w:t xml:space="preserve"> EF</w:t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4"/>
                        </w:rPr>
                        <w:t></w:t>
                      </w:r>
                      <w:r>
                        <w:rPr/>
                        <w:t xml:space="preserve"> BE1</w:t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4"/>
                        </w:rPr>
                        <w:t></w:t>
                      </w:r>
                      <w:r>
                        <w:rPr/>
                        <w:t xml:space="preserve"> BE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320</wp:posOffset>
                </wp:positionH>
                <wp:positionV relativeFrom="paragraph">
                  <wp:posOffset>-635</wp:posOffset>
                </wp:positionV>
                <wp:extent cx="2590165" cy="3333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stellar" w:ascii="Castellar" w:hAnsi="Castellar"/>
                                <w:emboss/>
                                <w:color w:val="C0C0C0"/>
                              </w:rPr>
                              <w:t>A Compléter par le club</w:t>
                            </w:r>
                            <w:r>
                              <w:rPr>
                                <w:rFonts w:cs="Castellar" w:ascii="Castellar" w:hAnsi="Castellar"/>
                                <w:color w:val="C0C0C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26.25pt;mso-wrap-distance-left:9.05pt;mso-wrap-distance-right:9.05pt;mso-wrap-distance-top:0pt;mso-wrap-distance-bottom:0pt;margin-top:-0.05pt;mso-position-vertical-relative:text;margin-left:1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stellar" w:ascii="Castellar" w:hAnsi="Castellar"/>
                          <w:emboss/>
                          <w:color w:val="C0C0C0"/>
                        </w:rPr>
                        <w:t>A Compléter par le club</w:t>
                      </w:r>
                      <w:r>
                        <w:rPr>
                          <w:rFonts w:cs="Castellar" w:ascii="Castellar" w:hAnsi="Castellar"/>
                          <w:color w:val="C0C0C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5923915" cy="20377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ertificat médical du</w:t>
                              <w:tab/>
                              <w:tab/>
                              <w:tab/>
                              <w:t>/</w:t>
                              <w:tab/>
                              <w:t>/2022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(absence de contre indication à la pratique du tennis de table en compétitio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utoquestionnaire si déjà licencié avec certificat médical de moins de 3 ans</w:t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m et ville d'exercice du médeci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rsonne à prévenir en cas d'acciden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160.45pt;mso-wrap-distance-left:9.05pt;mso-wrap-distance-right:9.05pt;mso-wrap-distance-top:0pt;mso-wrap-distance-bottom:0pt;margin-top:1.4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ertificat médical du</w:t>
                        <w:tab/>
                        <w:tab/>
                        <w:tab/>
                        <w:t>/</w:t>
                        <w:tab/>
                        <w:t>/2022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  <w:t>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(absence de contre indication à la pratique du tennis de table en compétition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utoquestionnaire si déjà licencié avec certificat médical de moins de 3 ans</w:t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om et ville d'exercice du médecin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ersonne à prévenir en cas d'accident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l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>Nom: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Prénom:</w:t>
        <w:tab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76835</wp:posOffset>
                </wp:positionV>
                <wp:extent cx="5923915" cy="48856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488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Type de licence.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Licence compétition FFTT tennis de table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scription saison FFTT championnat par équipe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>Chèque de 90€ (60€ pour les minimes)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>Fiche de renseignement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>Certificat médical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Licence loisirs FFTT tennis de table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scription saison FFTT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 xml:space="preserve">Chèque de 45€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>Fiche de renseignement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>Certificat médical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Licence FSGT tennis de table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scription saison FSGT. Tours lib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>Chèque de 45€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>Fiche de renseignement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>Certificat médical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Adhérent RUT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>Déjà licencié autre club 30€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>Festivités. Tournois internes cotisation de 1€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>Fiche de renseignement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ab/>
                              <w:tab/>
                              <w:t>Majoration :</w:t>
                              <w:tab/>
                              <w:t>maillot du club (Andro Edison)+36€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Les frais pour championnats individuels de type critérium, tournoi open, FSGT, coupe des bouches du Rhône…restent à la charge des joueurs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384.7pt;mso-wrap-distance-left:9.05pt;mso-wrap-distance-right:9.05pt;mso-wrap-distance-top:0pt;mso-wrap-distance-bottom:0pt;margin-top:6.0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Type de licence.l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Licence compétition FFTT tennis de table: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scription saison FFTT championnat par équipe: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>Chèque de 90€ (60€ pour les minimes)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>Fiche de renseignements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  <w:t>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>Certificat médical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Licence loisirs FFTT tennis de table: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Inscription saison FFTT: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 xml:space="preserve">Chèque de 45€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>Fiche de renseignements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>Certificat médical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Licence FSGT tennis de table: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scription saison FSGT. Tours libres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>Chèque de 45€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>Fiche de renseignements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>Certificat médical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Adhérent RUTT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>Déjà licencié autre club 30€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>Festivités. Tournois internes cotisation de 1€</w:t>
                        <w:tab/>
                        <w:tab/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>Fiche de renseignements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ab/>
                        <w:tab/>
                        <w:t>Majoration :</w:t>
                        <w:tab/>
                        <w:t>maillot du club (Andro Edison)+36€</w:t>
                        <w:tab/>
                        <w:tab/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  <w:t>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Les frais pour championnats individuels de type critérium, tournoi open, FSGT, coupe des bouches du Rhône…restent à la charge des joueurs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9545</wp:posOffset>
                </wp:positionH>
                <wp:positionV relativeFrom="paragraph">
                  <wp:posOffset>99695</wp:posOffset>
                </wp:positionV>
                <wp:extent cx="326644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stellar" w:ascii="Castellar" w:hAnsi="Castellar"/>
                                <w:emboss/>
                                <w:color w:val="C0C0C0"/>
                              </w:rPr>
                              <w:t>CoCHER face aux documents fournis</w:t>
                            </w:r>
                            <w:r>
                              <w:rPr>
                                <w:rFonts w:cs="Castellar" w:ascii="Castellar" w:hAnsi="Castellar"/>
                                <w:color w:val="C0C0C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pt;height:27pt;mso-wrap-distance-left:9.05pt;mso-wrap-distance-right:9.05pt;mso-wrap-distance-top:0pt;mso-wrap-distance-bottom:0pt;margin-top:7.85pt;mso-position-vertical-relative:text;margin-left:2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stellar" w:ascii="Castellar" w:hAnsi="Castellar"/>
                          <w:emboss/>
                          <w:color w:val="C0C0C0"/>
                        </w:rPr>
                        <w:t>CoCHER face aux documents fournis</w:t>
                      </w:r>
                      <w:r>
                        <w:rPr>
                          <w:rFonts w:cs="Castellar" w:ascii="Castellar" w:hAnsi="Castellar"/>
                          <w:color w:val="C0C0C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or Narrow;Courier New" w:hAnsi="Alor Narrow;Courier New" w:cs="Alor Narrow;Courier New"/>
        </w:rPr>
      </w:pPr>
      <w:r>
        <w:rPr>
          <w:rFonts w:cs="Alor Narrow;Courier New" w:ascii="Alor Narrow;Courier New" w:hAnsi="Alor Narrow;Courier New"/>
        </w:rPr>
      </w:r>
    </w:p>
    <w:p>
      <w:pPr>
        <w:pStyle w:val="Normal"/>
        <w:rPr>
          <w:rFonts w:ascii="Alor Narrow;Courier New" w:hAnsi="Alor Narrow;Courier New" w:cs="Alor Narrow;Courier New"/>
        </w:rPr>
      </w:pPr>
      <w:r>
        <w:rPr>
          <w:rFonts w:cs="Alor Narrow;Courier New" w:ascii="Alor Narrow;Courier New" w:hAnsi="Alor Narrow;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93345</wp:posOffset>
                </wp:positionV>
                <wp:extent cx="5923915" cy="15138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èglement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ntant :       …………………………… 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hèque à l'ordre de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ROGNAC UTT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°:       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anque et n° compte:      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119.2pt;mso-wrap-distance-left:9.05pt;mso-wrap-distance-right:9.05pt;mso-wrap-distance-top:0pt;mso-wrap-distance-bottom:0pt;margin-top:7.3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Règlement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ontant :       …………………………… €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hèque à l'ordre de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ROGNAC UTT </w:t>
                      </w:r>
                      <w:r>
                        <w:rPr>
                          <w:sz w:val="24"/>
                          <w:szCs w:val="24"/>
                        </w:rPr>
                        <w:t>n°:       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anque et n° compte:      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</wp:posOffset>
                </wp:positionH>
                <wp:positionV relativeFrom="paragraph">
                  <wp:posOffset>62865</wp:posOffset>
                </wp:positionV>
                <wp:extent cx="5923915" cy="85661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Observations diverses 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 allergies, traitement, problème de santé, encaissement différé des chèques…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67.45pt;mso-wrap-distance-left:9.05pt;mso-wrap-distance-right:9.05pt;mso-wrap-distance-top:0pt;mso-wrap-distance-bottom:0pt;margin-top:4.9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Observations diverses : </w:t>
                      </w:r>
                      <w:r>
                        <w:rPr>
                          <w:sz w:val="24"/>
                          <w:szCs w:val="24"/>
                        </w:rPr>
                        <w:t>( allergies, traitement, problème de santé, encaissement différé des chèques…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25</wp:posOffset>
                </wp:positionH>
                <wp:positionV relativeFrom="paragraph">
                  <wp:posOffset>107315</wp:posOffset>
                </wp:positionV>
                <wp:extent cx="5923915" cy="150431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Je m’engage à ne pas divulguer ou diffuser les données personnelles des utilisateurs de l’espace privé du site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http://www.rognac-tennisdetable.fr/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>Date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>Signature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118.45pt;mso-wrap-distance-left:9.05pt;mso-wrap-distance-right:9.05pt;mso-wrap-distance-top:0pt;mso-wrap-distance-bottom:0pt;margin-top:8.4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Je m’engage à ne pas divulguer ou diffuser les données personnelles des utilisateurs de l’espace privé du site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http://www.rognac-tennisdetable.fr/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>Date 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>Signature 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8683625"/>
            <wp:effectExtent l="0" t="0" r="0" b="0"/>
            <wp:docPr id="1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682" t="17936" r="37848" b="20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4540</wp:posOffset>
            </wp:positionH>
            <wp:positionV relativeFrom="paragraph">
              <wp:posOffset>-89535</wp:posOffset>
            </wp:positionV>
            <wp:extent cx="1433195" cy="186880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ROGNAC UNION TENNIS de TABLE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Charte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ison 2021 - 2022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Nom: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Préno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Signatur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265</wp:posOffset>
                </wp:positionH>
                <wp:positionV relativeFrom="paragraph">
                  <wp:posOffset>12700</wp:posOffset>
                </wp:positionV>
                <wp:extent cx="5923915" cy="71843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718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tre club se veut à vocation participative. Il met à disposition de tous les adhérents les matériels nécessaire à la pratique de notre hobby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 tables de compétitions, des balles, des matériels d’entrainement, des cadres 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a cotisation demandée se veut la plus modeste possible. A titre indicatif, aux 90€ demandés pour une licence compétition correspondent les frais administratifs suivants :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cence part CD : 57€ (saison précédente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éa-filiation club FFTT (1/25 de 153€) : 6,12€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ngagement équipe (1/4 de 75€) : 18,75€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éplacements (moyenne) (1/20 de 200 €) : 10€ soit un total de 91,87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s coûts supplémentaires que le club prend en charge le sont grâce aux organisations de manifestations et aux dossiers de subventions par ac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vant d’en vouloir davantage, demandons-nous ce que nous pouvons y apport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’hésitons pas à jouer, conseiller, corriger ou encadrer des partenaires à priori moins dextres ou plus faibles. Bonifions nous, progressons ensembles car meilleurs nous serons, plus grand sera le nombre de nos partenaires potentiels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stons attentifs et attentionnés envers tous les adhérents. Participons, œuvrons de concert, prenons du plaisir, engageons nous 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21000" cy="290639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0" cy="290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565.7pt;mso-wrap-distance-left:9.05pt;mso-wrap-distance-right:9.05pt;mso-wrap-distance-top:0pt;mso-wrap-distance-bottom:0pt;margin-top:1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otre club se veut à vocation participative. Il met à disposition de tous les adhérents les matériels nécessaire à la pratique de notre hobby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0 tables de compétitions, des balles, des matériels d’entrainement, des cadres 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a cotisation demandée se veut la plus modeste possible. A titre indicatif, aux 90€ demandés pour une licence compétition correspondent les frais administratifs suivants :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icence part CD : 57€ (saison précédente)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éa-filiation club FFTT (1/25 de 153€) : 6,12€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ngagement équipe (1/4 de 75€) : 18,75€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éplacements (moyenne) (1/20 de 200 €) : 10€ soit un total de 91,87€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s coûts supplémentaires que le club prend en charge le sont grâce aux organisations de manifestations et aux dossiers de subventions par action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Avant d’en vouloir davantage, demandons-nous ce que nous pouvons y apporter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’hésitons pas à jouer, conseiller, corriger ou encadrer des partenaires à priori moins dextres ou plus faibles. Bonifions nous, progressons ensembles car meilleurs nous serons, plus grand sera le nombre de nos partenaires potentiels.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Restons attentifs et attentionnés envers tous les adhérents. Participons, œuvrons de concert, prenons du plaisir, engageons nous !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21000" cy="290639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0" cy="290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Wingdings">
    <w:charset w:val="02"/>
    <w:family w:val="auto"/>
    <w:pitch w:val="variable"/>
  </w:font>
  <w:font w:name="Alor Narrow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4:11:00Z</dcterms:created>
  <dc:creator>Necas</dc:creator>
  <dc:description/>
  <cp:keywords/>
  <dc:language>en-US</dc:language>
  <cp:lastModifiedBy>charlie necas</cp:lastModifiedBy>
  <cp:lastPrinted>2022-09-04T17:24:00Z</cp:lastPrinted>
  <dcterms:modified xsi:type="dcterms:W3CDTF">2022-09-04T15:26:00Z</dcterms:modified>
  <cp:revision>7</cp:revision>
  <dc:subject/>
  <dc:title>ROGNAC UNION TENNIS de TABLE</dc:title>
</cp:coreProperties>
</file>