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4540</wp:posOffset>
            </wp:positionH>
            <wp:positionV relativeFrom="paragraph">
              <wp:posOffset>-89535</wp:posOffset>
            </wp:positionV>
            <wp:extent cx="1433195" cy="1868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ROGNAC UNION TENNIS de TABL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e de renseignement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320</wp:posOffset>
                </wp:positionH>
                <wp:positionV relativeFrom="paragraph">
                  <wp:posOffset>60325</wp:posOffset>
                </wp:positionV>
                <wp:extent cx="1485900" cy="1800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6pt;margin-top:4.75pt;width:116.9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u w:val="single"/>
        </w:rPr>
        <w:t>Saison 2023 - 2024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>Nom:</w:t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>Prén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645</wp:posOffset>
                </wp:positionH>
                <wp:positionV relativeFrom="paragraph">
                  <wp:posOffset>116840</wp:posOffset>
                </wp:positionV>
                <wp:extent cx="92329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color w:val="C0C0C0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Pho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33.75pt;mso-wrap-distance-left:9.05pt;mso-wrap-distance-right:9.05pt;mso-wrap-distance-top:0pt;mso-wrap-distance-bottom:0pt;margin-top:9.2pt;mso-position-vertical-relative:text;margin-left: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color w:val="C0C0C0"/>
                        </w:rPr>
                      </w:pPr>
                      <w:r>
                        <w:rPr>
                          <w:rFonts w:cs="Castellar" w:ascii="Castellar" w:hAnsi="Castellar"/>
                          <w:color w:val="C0C0C0"/>
                        </w:rPr>
                        <w:t>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111125</wp:posOffset>
                </wp:positionV>
                <wp:extent cx="4180840" cy="1332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3328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FTT traditionnelle 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FTT promotionnelle :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° de licence FSGT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lassement début phase 1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ment début phase 2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9.2pt;height:104.95pt;mso-wrap-distance-left:9.05pt;mso-wrap-distance-right:9.05pt;mso-wrap-distance-top:0pt;mso-wrap-distance-bottom:0pt;margin-top:8.7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FTT traditionnelle :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FTT promotionnelle :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° de licence FSGT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lassement début phase 1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ment début phase 2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870</wp:posOffset>
                </wp:positionH>
                <wp:positionV relativeFrom="paragraph">
                  <wp:posOffset>125730</wp:posOffset>
                </wp:positionV>
                <wp:extent cx="2371090" cy="333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emboss/>
                                <w:color w:val="C0C0C0"/>
                              </w:rPr>
                              <w:t>A Compléter par le club</w:t>
                            </w: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6.25pt;mso-wrap-distance-left:9.05pt;mso-wrap-distance-right:9.05pt;mso-wrap-distance-top:0pt;mso-wrap-distance-bottom:0pt;margin-top:9.9pt;mso-position-vertical-relative:text;margin-left:23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emboss/>
                          <w:color w:val="C0C0C0"/>
                        </w:rPr>
                        <w:t>A Compléter par le club</w:t>
                      </w:r>
                      <w:r>
                        <w:rPr>
                          <w:rFonts w:cs="Castellar" w:ascii="Castellar" w:hAnsi="Castellar"/>
                          <w:color w:val="C0C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923915" cy="26187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de naissance:</w:t>
                              <w:tab/>
                              <w:tab/>
                              <w:tab/>
                              <w:t>/</w:t>
                              <w:tab/>
                              <w:tab/>
                              <w:t>/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ieu de naissanc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ress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P V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 1:</w:t>
                              <w:tab/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éléphone 2: </w:t>
                              <w:tab/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  <w:t>-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@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206.2pt;mso-wrap-distance-left:9.05pt;mso-wrap-distance-right:9.05pt;mso-wrap-distance-top:0pt;mso-wrap-distance-bottom:0pt;margin-top:8.4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Date de naissance:</w:t>
                        <w:tab/>
                        <w:tab/>
                        <w:tab/>
                        <w:t>/</w:t>
                        <w:tab/>
                        <w:tab/>
                        <w:t>/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ieu de naissanc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resse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P VILL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éphone 1:</w:t>
                        <w:tab/>
                        <w:tab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Téléphone 2: </w:t>
                        <w:tab/>
                        <w:tab/>
                        <w:t>-</w:t>
                        <w:tab/>
                        <w:t>-</w:t>
                        <w:tab/>
                        <w:t>-</w:t>
                        <w:tab/>
                        <w:t>-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ail:</w:t>
                        <w:tab/>
                        <w:tab/>
                        <w:tab/>
                        <w:tab/>
                        <w:tab/>
                        <w:tab/>
                        <w:tab/>
                        <w:t>@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3820</wp:posOffset>
                </wp:positionV>
                <wp:extent cx="5923915" cy="15614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6146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tégor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>Benjamin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Minime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Cadet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unior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Senior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Vétér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U11</w:t>
                              <w:tab/>
                              <w:tab/>
                              <w:t xml:space="preserve">     U13</w:t>
                              <w:tab/>
                              <w:tab/>
                              <w:t xml:space="preserve">     U15</w:t>
                              <w:tab/>
                              <w:tab/>
                              <w:t xml:space="preserve">     U18</w:t>
                              <w:tab/>
                              <w:tab/>
                              <w:t xml:space="preserve">     U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irigeant :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PDT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TRE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SE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rbitre : 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AR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1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2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3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J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ntraineur 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ED</w:t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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ER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EF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BE1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 xml:space="preserve"> BE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6.45pt;height:122.95pt;mso-wrap-distance-left:9.05pt;mso-wrap-distance-right:9.05pt;mso-wrap-distance-top:0pt;mso-wrap-distance-bottom:0pt;margin-top:6.6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tégor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>Benjamin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Minime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Cadet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unior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Senior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Vétér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U11</w:t>
                        <w:tab/>
                        <w:tab/>
                        <w:t xml:space="preserve">     U13</w:t>
                        <w:tab/>
                        <w:tab/>
                        <w:t xml:space="preserve">     U15</w:t>
                        <w:tab/>
                        <w:tab/>
                        <w:t xml:space="preserve">     U18</w:t>
                        <w:tab/>
                        <w:tab/>
                        <w:t xml:space="preserve">     U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irigeant :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PDT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TRE</w:t>
                        <w:tab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SE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Arbitre : 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AR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1</w:t>
                        <w:tab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2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3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J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ntraineur 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ED</w:t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</w:t>
                      </w:r>
                      <w:r>
                        <w:rPr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ER</w:t>
                        <w:tab/>
                        <w:t xml:space="preserve"> </w:t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EF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BE1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 xml:space="preserve"> BE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320</wp:posOffset>
                </wp:positionH>
                <wp:positionV relativeFrom="paragraph">
                  <wp:posOffset>-635</wp:posOffset>
                </wp:positionV>
                <wp:extent cx="2590165" cy="333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emboss/>
                                <w:color w:val="C0C0C0"/>
                              </w:rPr>
                              <w:t>A Compléter par le club</w:t>
                            </w: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26.25pt;mso-wrap-distance-left:9.05pt;mso-wrap-distance-right:9.05pt;mso-wrap-distance-top:0pt;mso-wrap-distance-bottom:0pt;margin-top:-0.05pt;mso-position-vertical-relative:text;margin-left:1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emboss/>
                          <w:color w:val="C0C0C0"/>
                        </w:rPr>
                        <w:t>A Compléter par le club</w:t>
                      </w:r>
                      <w:r>
                        <w:rPr>
                          <w:rFonts w:cs="Castellar" w:ascii="Castellar" w:hAnsi="Castellar"/>
                          <w:color w:val="C0C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5923915" cy="20377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rtificat médical du</w:t>
                              <w:tab/>
                              <w:tab/>
                              <w:tab/>
                              <w:t>/</w:t>
                              <w:tab/>
                              <w:t>/2023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(absence de contre indication à la pratique du tennis de table en compéti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questionnaire si déjà licencié avec certificat médical de moins de 3 ans</w:t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et ville d'exercice du médec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sonne à prévenir en cas d'accident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60.45pt;mso-wrap-distance-left:9.05pt;mso-wrap-distance-right:9.05pt;mso-wrap-distance-top:0pt;mso-wrap-distance-bottom:0pt;margin-top:1.4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rtificat médical du</w:t>
                        <w:tab/>
                        <w:tab/>
                        <w:tab/>
                        <w:t>/</w:t>
                        <w:tab/>
                        <w:t>/2023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(absence de contre indication à la pratique du tennis de table en compétition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questionnaire si déjà licencié avec certificat médical de moins de 3 ans</w:t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et ville d'exercice du médecin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ersonne à prévenir en cas d'accident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  <w:sz w:val="24"/>
        </w:rPr>
        <w:t>Nom: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rénom:</w:t>
        <w:tab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76835</wp:posOffset>
                </wp:positionV>
                <wp:extent cx="5923915" cy="4885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88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Type de licence.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icence compétition FFTT tennis de tab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 saison FFTT championnat par équipe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hèque de 90€ (60€ pour les minimes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ertificat médic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icence loisirs FFTT tennis de tab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 saison FFTT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Chèque de 45€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ertificat médic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Licence FSGT tennis de table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scription saison FSGT. Tours lib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hèque de 45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Certificat médical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Adhérent RUT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Déjà licencié autre club 30€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estivités. Tournois internes cotisation de 1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Fiche de renseignemen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ab/>
                              <w:tab/>
                              <w:t>Majoration :</w:t>
                              <w:tab/>
                              <w:t>maillot du club (Andro Edison)+36€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Les frais pour championnats individuels de type critérium, tournoi open, FSGT, coupe des bouches du Rhône…restent à la charge des joueurs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384.7pt;mso-wrap-distance-left:9.05pt;mso-wrap-distance-right:9.05pt;mso-wrap-distance-top:0pt;mso-wrap-distance-bottom:0pt;margin-top:6.0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Type de licence.l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icence compétition FFTT tennis de table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cription saison FFTT championnat par équipe: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hèque de 90€ (60€ pour les minimes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ertificat médic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icence loisirs FFTT tennis de tabl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Inscription saison FFTT:</w:t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Chèque de 45€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ertificat médic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Licence FSGT tennis de table: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scription saison FSGT. Tours libr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hèque de 45€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Certificat médical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Adhérent RUT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Déjà licencié autre club 30€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estivités. Tournois internes cotisation de 1€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Fiche de renseignements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ab/>
                        <w:tab/>
                        <w:t>Majoration :</w:t>
                        <w:tab/>
                        <w:t>maillot du club (Andro Edison)+36€</w:t>
                        <w:tab/>
                        <w:tab/>
                        <w:tab/>
                        <w:tab/>
                      </w:r>
                      <w:r>
                        <w:rPr>
                          <w:rFonts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Les frais pour championnats individuels de type critérium, tournoi open, FSGT, coupe des bouches du Rhône…restent à la charge des joueurs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99695</wp:posOffset>
                </wp:positionV>
                <wp:extent cx="326644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tellar" w:ascii="Castellar" w:hAnsi="Castellar"/>
                                <w:emboss/>
                                <w:color w:val="C0C0C0"/>
                              </w:rPr>
                              <w:t>CoCHER face aux documents fournis</w:t>
                            </w:r>
                            <w:r>
                              <w:rPr>
                                <w:rFonts w:cs="Castellar" w:ascii="Castellar" w:hAnsi="Castellar"/>
                                <w:color w:val="C0C0C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pt;height:27pt;mso-wrap-distance-left:9.05pt;mso-wrap-distance-right:9.05pt;mso-wrap-distance-top:0pt;mso-wrap-distance-bottom:0pt;margin-top:7.85pt;mso-position-vertical-relative:text;margin-left:2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stellar" w:ascii="Castellar" w:hAnsi="Castellar"/>
                          <w:emboss/>
                          <w:color w:val="C0C0C0"/>
                        </w:rPr>
                        <w:t>CoCHER face aux documents fournis</w:t>
                      </w:r>
                      <w:r>
                        <w:rPr>
                          <w:rFonts w:cs="Castellar" w:ascii="Castellar" w:hAnsi="Castellar"/>
                          <w:color w:val="C0C0C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or Narrow;Courier New" w:hAnsi="Alor Narrow;Courier New" w:cs="Alor Narrow;Courier New"/>
        </w:rPr>
      </w:pPr>
      <w:r>
        <w:rPr>
          <w:rFonts w:cs="Alor Narrow;Courier New" w:ascii="Alor Narrow;Courier New" w:hAnsi="Alor Narrow;Courier New"/>
        </w:rPr>
      </w:r>
    </w:p>
    <w:p>
      <w:pPr>
        <w:pStyle w:val="Normal"/>
        <w:rPr>
          <w:rFonts w:ascii="Alor Narrow;Courier New" w:hAnsi="Alor Narrow;Courier New" w:cs="Alor Narrow;Courier New"/>
        </w:rPr>
      </w:pPr>
      <w:r>
        <w:rPr>
          <w:rFonts w:cs="Alor Narrow;Courier New" w:ascii="Alor Narrow;Courier New" w:hAnsi="Alor Narrow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3345</wp:posOffset>
                </wp:positionV>
                <wp:extent cx="5923915" cy="15138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èglement 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ntant :       …………………………… 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èque à l'ordre de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ROGNAC UTT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°:       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nque et n° compte:     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19.2pt;mso-wrap-distance-left:9.05pt;mso-wrap-distance-right:9.05pt;mso-wrap-distance-top:0pt;mso-wrap-distance-bottom:0pt;margin-top:7.3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Règlement 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Montant :       …………………………… €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èque à l'ordre de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ROGNAC UTT </w:t>
                      </w:r>
                      <w:r>
                        <w:rPr>
                          <w:sz w:val="24"/>
                          <w:szCs w:val="24"/>
                        </w:rPr>
                        <w:t>n°:       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nque et n° compte:      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62865</wp:posOffset>
                </wp:positionV>
                <wp:extent cx="5923915" cy="8566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Observations diverses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 allergies, traitement, problème de santé, encaissement différé des chèques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7.45pt;mso-wrap-distance-left:9.05pt;mso-wrap-distance-right:9.05pt;mso-wrap-distance-top:0pt;mso-wrap-distance-bottom:0pt;margin-top:4.9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Observations diverses : </w:t>
                      </w:r>
                      <w:r>
                        <w:rPr>
                          <w:sz w:val="24"/>
                          <w:szCs w:val="24"/>
                        </w:rPr>
                        <w:t>( allergies, traitement, problème de santé, encaissement différé des chèques…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25</wp:posOffset>
                </wp:positionH>
                <wp:positionV relativeFrom="paragraph">
                  <wp:posOffset>107315</wp:posOffset>
                </wp:positionV>
                <wp:extent cx="5923915" cy="150431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Je m’engage à ne pas divulguer ou diffuser les données personnelles des utilisateurs de l’espace privé du site </w:t>
                            </w: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http://www.rognac-tennisdetable.fr/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Dat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118.45pt;mso-wrap-distance-left:9.05pt;mso-wrap-distance-right:9.05pt;mso-wrap-distance-top:0pt;mso-wrap-distance-bottom:0pt;margin-top:8.4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Je m’engage à ne pas divulguer ou diffuser les données personnelles des utilisateurs de l’espace privé du site </w:t>
                      </w: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http://www.rognac-tennisdetable.fr/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Dat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Signature 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Alor Narrow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2:52:00Z</dcterms:created>
  <dc:creator>Necas</dc:creator>
  <dc:description/>
  <cp:keywords/>
  <dc:language>en-US</dc:language>
  <cp:lastModifiedBy>charlie necas</cp:lastModifiedBy>
  <cp:lastPrinted>2022-09-04T17:24:00Z</cp:lastPrinted>
  <dcterms:modified xsi:type="dcterms:W3CDTF">2023-08-23T22:52:00Z</dcterms:modified>
  <cp:revision>2</cp:revision>
  <dc:subject/>
  <dc:title>ROGNAC UNION TENNIS de TABLE</dc:title>
</cp:coreProperties>
</file>